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Совета Октябрьского сельского поселе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9.08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ктябрьский избирательный округ №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2694"/>
        <w:gridCol w:w="2835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зеров Евгений Игоревич, дата рождения - 21 ноября 1981 года, основное место работы или службы, занимаемая должность, род занятий - Общество с ограниченной ответственностью "ЗКПД ТДСК", арматурщик, место жительства - Томская область, Томский район, поселок Зональн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нкова Елена Александровна, дата рождения - 27 ноября 1984 года, уровень образования - среднее профессиональное, сведения о профессиональном образовании - Профессиональное училище № 14 г.Томска, 2003 г., основное место работы или службы, занимаемая должность, род занятий - Общество с ограниченной ответственностью "Межениновская птицефабрика", расфасовщик мясопродуктов, место жительства - Томская область, Томский район, Октябрьское с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ютенко Игорь Владимирович, дата рождения - 25 апреля 1968 года, уровень образования - высшее образование - специалитет, сведения о профессиональном образовании - Томский институт автоматизированных систем управления и радиоэлектроники, 1992 г., основное место работы или службы, занимаемая должность, род занятий - Общество с ограниченной ответственностью "Стэп Лоджик", руководитель работ, место жительства - Томская область, город То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лимов Сергей Викторович, дата рождения - 9 июля 1967 года, уровень образования - среднее профессиональное, сведения о профессиональном образовании - Томский автомобильно-дорожный техникум, 1990 г., основное место работы или службы, занимаемая должность, род занятий - Муниципальное унитарное предприятие "Жилищное коммунальное хозяйство Октябрьское", директор, место жительства - Томская область, Томский район, село Октябр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 Александр Юрьевич, дата рождения - 24 октября 1973 года, основное место работы или службы, занимаемая должность, род занятий - Общество с ограниченной ответственностью "Арт-Лайф", контролер службы безопасности, место жительства - Томская область, Томский район, село Октябр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енко Светлана Викторовна, дата рождения - 13 ноября 1963 года, уровень образования - высшее, сведения о профессиональном образовании - Сибирского ордена Трудового Красного Знамени медицинского университета, 1998 г., основное место работы или службы, занимаемая должность, род занятий - пенсионерка, место жительства - Томская область, город То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енский Иван Валентинович, дата рождения - 1 января 1962 года, основное место работы или службы, занимаемая должность, род занятий - Муниципальное унитарное предприятие "Жилищное коммунальное хозяйство Октябрьское", тракторист, место жительства - Томская область, Томский район, село Октябр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ова Альфия Тагировна, дата рождения - 11 ноября 1979 года, уровень образования - среднее профессиональное, сведения о профессиональном образовании - Профессиональное училище №6 г.Томска, 1998 г., основное место работы или службы, занимаемая должность, род занятий - Общество с ограниченной ответственностью "Розница К-1", управляющая объектом, место жительства - Томская область, Томский район, село Октябр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4:00Z</dcterms:created>
  <dc:creator>admin</dc:creator>
  <dc:description/>
  <dc:language>en-US</dc:language>
  <cp:lastModifiedBy>Урушанова Маргарита</cp:lastModifiedBy>
  <cp:lastPrinted>2020-08-14T10:25:00Z</cp:lastPrinted>
  <dcterms:modified xsi:type="dcterms:W3CDTF">2020-08-25T10:14:00Z</dcterms:modified>
  <cp:revision>2</cp:revision>
  <dc:subject/>
  <dc:title/>
</cp:coreProperties>
</file>